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andardy minimalne Przedszkola nr 366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 Warszawie, ul. Hawajska 7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iłk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Nie zmuszamy dzieci do jedzenia, ale zachęcamy - proponujemy spróbowanie potrawy; dziecko ma prawo odmówić spróbowania lub nie dokończyć posiłku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Każde dziecko ma nałożoną całą porcję, bez względu na jego upodobania           (z wyjątkiem dzieci alergicznych)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Rodzice są zobowiązani do poinformowania Przedszkola o alergii dziecka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ziecko ma zawsze dostęp do wody mineralnej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racownicy (nauczyciel i personel pomocniczy) pomagają dzieciom przy posiłkach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zieci nie przynoszą do Przedszkola słodyczy (oprócz uroczystości</w:t>
      </w:r>
    </w:p>
    <w:p>
      <w:pPr>
        <w:pStyle w:val="Normal"/>
        <w:autoSpaceDE w:val="false"/>
        <w:ind w:left="340" w:hanging="0"/>
        <w:rPr/>
      </w:pPr>
      <w:r>
        <w:rPr>
          <w:sz w:val="28"/>
          <w:szCs w:val="28"/>
        </w:rPr>
        <w:t>urodzinowych, imieninowych i innych specjalnych okazji). Obowiązuje zakaz przynoszenia do Przedszkola gum do żucia i twardych cukierków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czynek poobiedn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ie zmuszamy dzieci do spania, ale zachęcamy do położenia się; na cz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dpoczynku dziecko może otrzymać przytulankę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rzeby fizjologiczn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ziecko chodzące do Przedszkola nie nosi pieluchy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ziecko ma prawo zanieczyścić się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Dziecko ma w szafce indywidualnej w szatni ilość zapasowych ubrań, odpowiednią do swoich potrzeb (minimum jedna zmiana)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ziecko potrafi mówić o swoich potrzebach fizjologicznych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ziecko ma prawo iść do toalety zawsze, gdy tego potrzebuje, zgłaszając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uczycielce swoje odejści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ziecko samodzielnie korzysta z toalety, a w razie potrzeby towarzysząca dziecku osoba dorosła udziela mu pomoc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ni adaptacji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otkaniach uczestniczą tylko zapisane dzieci wraz z jednym rodzice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opiekunem)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ecko ma prawo wyboru zabaw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Podczas spotkań wzmacniamy w dziecku poczucie własnej wartości                      i pewności siebie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trakcie spotkań adaptacyjnych nauczycielka zbiera informacje o dziecku               i jego środowisku, które mogą być przydatne w dalszej pracy wychowawczej (ankieta „Wstępne informacje o dziecku”)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trakcie zajęć nie pozwalamy na karmienie dzieci; udostępniamy do picia wodę mineralną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W zajęciach nie mogą uczestniczyć dzieci chore (także przeziębione) oraz rodzeństwo nowo przyjętych dzieci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spółpraca z rodzicami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>Co roku w każdej grupie rodzice wybierają Radę Oddziałową oraz przedstawiciela do Rady Rodziców Przedszkol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>Organizujemy dla Rodziców zajęcia otwarte, zebrania grupowe oraz konsultacje indywidualne z nauczycielami, logopedą i psychologiem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>Zapraszamy rodziców do pomocy nauczycielkom w organizowaniu imprez przedszkolnych i wycieczek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ramach akcji „Niecodzienny gość” osoby, wykonujące ciekawe zawody, posiadające interesujące pasje, zapraszamy do udziału w zajęciach                            i prelekcjach dla dzieci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chęcamy rodziców do udziału w akcjach charytatywnych, organizowanych przez Przedszkol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Rada Pedagogiczna</w:t>
      </w:r>
      <w:r>
        <w:rPr>
          <w:b/>
          <w:bCs/>
          <w:color w:val="FFFFFF"/>
          <w:sz w:val="28"/>
          <w:szCs w:val="28"/>
        </w:rPr>
        <w:t>.......................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Przedszkola Nr 36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6:00Z</dcterms:created>
  <dc:creator>Iza</dc:creator>
  <dc:description/>
  <dc:language>en-US</dc:language>
  <cp:lastModifiedBy>Iza</cp:lastModifiedBy>
  <dcterms:modified xsi:type="dcterms:W3CDTF">2014-06-02T10:00:00Z</dcterms:modified>
  <cp:revision>3</cp:revision>
  <dc:subject/>
  <dc:title>Standardy minimalne Przedszkola nr 366</dc:title>
</cp:coreProperties>
</file>