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enia wychowawczo-dydaktyczne – grupa V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: lut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mpleksowy: Zwierzęta egzotycz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anie wiedzy na temat zwierząt egzotycznych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wiedzy na temat miejsca występowania zwierząt egzotycznych na świecie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litery P, p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percepcji słuchowej i wzrokowej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0 w aspekcie kardynalnym, porządkowym i miarowym, ćwiczenie umiejętności liczeni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poznawania i nazywania emocji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respektowania norm i zasad podczas pracy i zabaw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współprac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samodzielności podczas wykonywania prac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enie wiedzy w działaniach muzycznych, plastycznych i ruch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mpleksowy: Każdy potrzebuje miłośc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rozpoznawania i nazywania uczuć i emocj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przestrzeni do odkrywania i przeżywania emocj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niewerbalnego wyrażania uczuć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ewności siebie w podejmowaniu decyzj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empatycznego stosunku do zwierząt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litery s, S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łuchu fonematyczn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bywanie nowych doświadczeń językowych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percepcji słuchow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układania rytmów, dostrzegania rytmu w zabawach, wychwytywania sekwencji i ich kontynuowa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zdolności motorycznych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mpleksowy: Razem możemy więcej!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pracy w grupie, rozwijanie umiejętności komunikacyjnych, kształtowanie szacunku do innych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bogacanie wiadomości na temat zawodów, miejsc pracy i przedmiotów wykorzystywanych w pracy, nabywanie szacunku dla różnych zawodów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10 w aspekcie kardynalnym, porządkowym i miarowym, kształtowanie umiejętności analizowania i interpretowania wzorów matematycznych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dzieci ze współpracą zwierząt, kształtowanie umiejętności opowiadania     o zwierzętach i sposobach ich współpracy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nie zasad szacunku do zwierząt i ich środowiska. 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planowania i projektowania prostych konstrukcji, kształtowanie umiejętności myślenia przestrzennego i planowania w trakcie konstruowania, kształtowanie umiejętności współpracy podczas tworzenia konstrukcji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kompleksowy: W dawnych czasach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wiedzy na temat zawodu paleontologa i archeologa, rozbudzanie zainteresowań i poszerzanie wiadomości z zakresu prehistorii, kształtowanie spostrzegawczości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litery j, J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umiejętności rozumienia tekstu czytanego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kodowania, przeliczania i klasyfikowa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umiejętności obserwacji i dedukcji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miejętności badawczych, zachęcanie do eksperymentowa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postawy szacunku wobec tego, co dawne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0:00Z</dcterms:created>
  <dc:creator>PRACOWNIA EDUKACYJNA</dc:creator>
  <dc:description/>
  <dc:language>en-US</dc:language>
  <cp:lastModifiedBy>PRACOWNIA EDUKACYJNA</cp:lastModifiedBy>
  <dcterms:modified xsi:type="dcterms:W3CDTF">2025-02-04T17:40:00Z</dcterms:modified>
  <cp:revision>2</cp:revision>
  <dc:subject/>
  <dc:title/>
</cp:coreProperties>
</file>