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Zamierzenie wychowawczo- dydaktyczne na maj gr. II</w:t>
      </w:r>
    </w:p>
    <w:p>
      <w:pPr>
        <w:pStyle w:val="NormalWeb"/>
        <w:spacing w:lineRule="auto" w:line="240" w:before="278" w:after="0"/>
        <w:rPr/>
      </w:pPr>
      <w:r>
        <w:rPr>
          <w:b/>
          <w:bCs/>
          <w:color w:val="000000"/>
        </w:rPr>
        <w:t>Temat kompleksowy:</w:t>
      </w:r>
      <w:r>
        <w:rPr>
          <w:rFonts w:eastAsia="SimSun;宋体"/>
          <w:b/>
          <w:bCs/>
          <w:lang w:eastAsia="zh-CN"/>
        </w:rPr>
        <w:t xml:space="preserve"> ABC ruchu drogowego. </w:t>
      </w:r>
    </w:p>
    <w:p>
      <w:pPr>
        <w:pStyle w:val="NormalWeb"/>
        <w:spacing w:lineRule="auto" w:line="240" w:before="278" w:after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dukacja intelektualna (poznawcza):</w:t>
      </w:r>
    </w:p>
    <w:p>
      <w:pPr>
        <w:pStyle w:val="Zawartotabeli"/>
        <w:numPr>
          <w:ilvl w:val="0"/>
          <w:numId w:val="20"/>
        </w:numPr>
        <w:rPr/>
      </w:pPr>
      <w:r>
        <w:rPr>
          <w:rFonts w:cs="Times New Roman"/>
        </w:rPr>
        <w:t>Rozmowa na podstawie ilustracji „Na ulicy”-  poznawanie zasad bezpieczeństwa ruchu drogowego, zapoznanie z podstawowymi znakami drogowymi .</w:t>
      </w:r>
    </w:p>
    <w:p>
      <w:pPr>
        <w:pStyle w:val="Zawartotabeli"/>
        <w:numPr>
          <w:ilvl w:val="0"/>
          <w:numId w:val="20"/>
        </w:numPr>
        <w:rPr>
          <w:rFonts w:cs="Times New Roman"/>
        </w:rPr>
      </w:pPr>
      <w:r>
        <w:rPr>
          <w:rFonts w:cs="Times New Roman"/>
        </w:rPr>
        <w:t xml:space="preserve">Środki transportu  - rozpoznawanie  różnych środków transportu na ilustracjach. Zachęcenie do podróżowania pieszo, rowerem, hulajnogą i prezentacja korzyści związanych z taką formą przemieszczania się. </w:t>
      </w:r>
    </w:p>
    <w:p>
      <w:pPr>
        <w:pStyle w:val="Zawartotabeli"/>
        <w:numPr>
          <w:ilvl w:val="0"/>
          <w:numId w:val="20"/>
        </w:numPr>
        <w:rPr>
          <w:rFonts w:cs="Times New Roman"/>
        </w:rPr>
      </w:pPr>
      <w:r>
        <w:rPr>
          <w:rFonts w:cs="Times New Roman"/>
        </w:rPr>
        <w:t>Oglądanie książek ze znakami drogowymi w kąciku książki</w:t>
      </w:r>
    </w:p>
    <w:p>
      <w:pPr>
        <w:pStyle w:val="Zawartotabeli"/>
        <w:numPr>
          <w:ilvl w:val="0"/>
          <w:numId w:val="20"/>
        </w:numPr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Na rowery  -  recytacja  wiersza Marka Dąbrowskiego „Na rowery – rozmowa na podstawie jego treści .</w:t>
      </w:r>
    </w:p>
    <w:p>
      <w:pPr>
        <w:pStyle w:val="Zawartotabeli"/>
        <w:numPr>
          <w:ilvl w:val="0"/>
          <w:numId w:val="20"/>
        </w:numPr>
        <w:rPr>
          <w:rFonts w:cs="Times New Roman"/>
        </w:rPr>
      </w:pPr>
      <w:r>
        <w:rPr>
          <w:rFonts w:cs="Times New Roman"/>
        </w:rPr>
        <w:t xml:space="preserve">Jak przejść na druga stronę ulicy  - zabawa dydaktyczna </w:t>
      </w:r>
    </w:p>
    <w:p>
      <w:pPr>
        <w:pStyle w:val="Zawartotabeli"/>
        <w:numPr>
          <w:ilvl w:val="0"/>
          <w:numId w:val="20"/>
        </w:numPr>
        <w:rPr/>
      </w:pPr>
      <w:r>
        <w:rPr>
          <w:rFonts w:cs="Times New Roman"/>
        </w:rPr>
        <w:t xml:space="preserve">Rowerowy maj – oglądanie filmu instruktażowego wprowadzającego do kampanii rowerowy maj </w:t>
      </w:r>
    </w:p>
    <w:p>
      <w:pPr>
        <w:pStyle w:val="Zawartotabeli"/>
        <w:ind w:left="360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yka: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ygnalizator świetlny” - Zabawy w kodowanie, wprowadzają dzieci w świat, który uczy logicznego myślenia, obserwacji i dedukcji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Środki transportu  -  tangramy matematyczne –układanie środków</w:t>
      </w:r>
      <w:r>
        <w:rPr>
          <w:rFonts w:cs="Times New Roman" w:ascii="Times New Roman" w:hAnsi="Times New Roman"/>
          <w:color w:val="37404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nsportu z figur geometrycznych</w:t>
      </w:r>
    </w:p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dukacja twórcz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y muzyczne:</w:t>
      </w:r>
    </w:p>
    <w:p>
      <w:pPr>
        <w:pStyle w:val="Normal"/>
        <w:numPr>
          <w:ilvl w:val="0"/>
          <w:numId w:val="25"/>
        </w:numPr>
        <w:spacing w:lineRule="auto" w:line="252" w:before="0" w:after="16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uka piosenki pt.:  „Światła drogowe ” – nauka piosenki metodą ze słuchu.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ozpoznawanie odgłosów ruchu drogowego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ć plastyczna: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naki drogowe” – kolorowanie wybranych znaków drogowych 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Środki transportu”  -wykonanie pracy plastycznej  </w:t>
      </w:r>
    </w:p>
    <w:p>
      <w:pPr>
        <w:pStyle w:val="ListParagraph"/>
        <w:ind w:left="0" w:right="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Ćwiczenia i zabawy relaksacyjn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ażyki relaksacyjne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Słuchanie, muzyki relaksacyjnej, piosenek śpiewanych przez nauczyciela, muzyki klasycznej, bajek czytanych przez nauczycie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Ćwiczenia i zabawy logopedyczne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Zdmuchujemy świeczki” - ćwiczenia oddechowe z liczeniem 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bawy ruchowe w sal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zabawa  ruchowa z elementem zatrzymania „ Stop”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zabawy ruchowo- naśladowcza „ Jedzie auto ”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zabawa ruchowa z pokazywaniem  „Samoloty”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Zabawa ruchowa „Światła uliczne”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Zabawa w kole „Kółko graniast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ieżowiec parzy – zabawa z piłk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bawy ruchowe w ogrodzi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em archeologiem – poszukiwanie skarbów ukrytych w piaskownicy 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Zabawy na sprzęcie terenowym – zwracanie uwagi na bezpieczną i zgodną zabawę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Zwracanie uwagi na uważne  poruszanie się po ogrodzie i nie oddalanie się od grup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at kompleksowy: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Wiosenna łąka i jej mieszkańcy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dukacja intelektualna (poznawcza)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Wiosenna łąka – praca z obrazkiem. Rozpoznawanie i nazywanie popularnych gatunków roślin i owadów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tworzenie treści obrazka po jego zasłonięciu- ćwiczenie pamięci wzrokowej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Wysłuch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owiadania H. Bechlerowej 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sz w:val="24"/>
          <w:szCs w:val="24"/>
        </w:rPr>
        <w:t>żabk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erw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pkach”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rowa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w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erzą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ad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Wysłuchanie wiersza J. Tuwima pt: „ Motyle”, przypomnienie nazw owadów najczęściej spotykanych na łące, kształtowanie pozytywnego stosunku do nich. Nauka wiersza , recytacja utworu przez chętne dziec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Poznanie cyklu rozwojowego motyla na podstawie opowiadania pt: „ Nikt mnie więcej nie zobaczy”. Układanie historyjki obrazkowej wg kolejności zdarzeń.</w:t>
      </w:r>
    </w:p>
    <w:p>
      <w:pPr>
        <w:pStyle w:val="ListParagraph"/>
        <w:ind w:left="774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yka: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ak biedronka zgubiła kropki”, opowiadanie nauczyciela, jako wprowadzenie do zabawy matematycznej. Przeliczanie kropek, szacowanie: dużo, mało.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oła gąsienica- doskonalenie umiejętności dodawania i odejmowania wg indywidualnych możliwości dziec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dukacja twórcz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y muzyczne:</w:t>
      </w:r>
    </w:p>
    <w:p>
      <w:pPr>
        <w:pStyle w:val="Normal"/>
        <w:numPr>
          <w:ilvl w:val="0"/>
          <w:numId w:val="6"/>
        </w:numPr>
        <w:spacing w:lineRule="auto" w:line="252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uka piosenki pt: „Bal na łące”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aniec motyli – improwizacja ruchowa do muzyki.</w:t>
      </w:r>
    </w:p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plastyczna:</w:t>
      </w:r>
    </w:p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pienie owadów z plasteliny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osen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yl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lk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yl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wi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fomotoryczne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osenna łąka- malowanie farbami łąkowych roślin, wykonanie owadów z odcisków palców.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4"/>
          <w:szCs w:val="24"/>
          <w:lang w:eastAsia="ar-SA" w:bidi="hi-I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Ćwiczenia i zabawy relaksacyjn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Spacer po łące- wizualizacj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Słuchanie odgłosów łąki- płyta CD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Ćwiczenia i zabawy logopedyczne: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Ćwiczenia oddechowe : Wąchamy kwiaty.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bawa ortofoniczna – Odgłosy łąki- naśladowanie dźwięków owadów, ćwiczenie narządów artykulacyjn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abawy ruchowe w sali:</w:t>
      </w:r>
    </w:p>
    <w:p>
      <w:pPr>
        <w:pStyle w:val="Zawartotabeli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Zabawa orientacyjno- porządkowa: Bociany chodzą po łące.</w:t>
      </w:r>
    </w:p>
    <w:p>
      <w:pPr>
        <w:pStyle w:val="Zawartotabeli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Zabawa z el. skoku i podskoku: Skaczące żaby.</w:t>
      </w:r>
    </w:p>
    <w:p>
      <w:pPr>
        <w:pStyle w:val="Zawartotabeli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Zabawa bieżna : Pająk i muchy.</w:t>
      </w:r>
    </w:p>
    <w:p>
      <w:pPr>
        <w:pStyle w:val="Zawartotabeli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Zabawy z elementami fitnessu terapeutycznego dla dziec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bawy ruchowe w ogrodzie: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Zabawy na sprzęcie terenowym – zachęcanie do wspólnej zabawy.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a : Bociany chodzą po łące.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nie uwagi na przestrzeganie zasad bezpieczeństwa i nie oddalanie się od grupy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 kompleksowy:  Dzień Mamy i Tat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dukacja intelektualna (poznawcza)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ywanie zagadki B. Szelągowskiej „Rodzina”.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uchanie opowiadania E. Stadmüller „Dzień rodziców”. Rozmowa kierowana na podstawie opowiadania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„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Moja mama... mój tata…” – doskonalenie umiejętności wypowiadania się na określony temat, prezentacja imion i krótka charakterystyka rodziców.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Jak pomóc mamusi?” – rozmowa kierowana przez nauczyciela  na podstawie wiersza „Krasnoludki” Z. Staneckiej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Kocham moich rodziców bo…” – rundka słowna, wymienianie powodów dla których kocha się rodziców.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– zabawa słownikowa, szukanie słów kojarzących się z domem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 obrazkami – rodziny zwierząt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a kierowana w kąciku lalek – Poranek z mamą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owa z dziećmi na temat: Co robi moja mama? Co robi mój tata?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tematyka: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 rytmie serca” – kontynuowanie rozpoczętych rytmów z wykorzystanie liczmanów w kształcie serca w dwóch wielkościach,  kolorach. 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ilu osób składa się moja rodzina- przeliczan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dukacja twórcz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y muzyczne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iosenka dla mamy i taty” – zapoznanie dzieci ze słowami i linią melodyczną.  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ocham cię ti amo je t'aime”  – nauka piosenki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plastyczna: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epienie tortu z plasteliny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wiatki da mamy – wykonanie pracy plastyczno -  technicznej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Ćwiczenia i zabawy relaksacyjne: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masażyki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słuchanie, muzyki relaksacyjnej, piosenek śpiewanych przez nauczycie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Ćwiczenia i zabawy logopedyczne: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Ćwiczenia sprawności  aparatu artykulacyjnego – „Buziaczki dla rodziców”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Zabawy dźwiękonaśladowcze.</w:t>
      </w:r>
    </w:p>
    <w:p>
      <w:pPr>
        <w:pStyle w:val="ListParagraph"/>
        <w:ind w:left="360" w:righ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abawy ruchowe w sali: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zabawa orientacyjno- porządkowa ; „Idziemy na spacerek”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zabawy ruchowo – naśladowcza; „Ojciec Wirgiliusz”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Zabawa ruchowa  „Wycieczka rowerowa”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a orientacyjno – porządkowa; „Kto ma”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a konstrukcyjna Budujemy domy dla naszych rodzin.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awa muzyczno – ruchowa „Taniec z gazetami”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bawy ruchowe w ogrodzie: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Malowanie kredą w ogrodzie przedszkolnym 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Zabawa : Złap  swój cień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Zabawy na sprzęcie ogrodowym – zwrócenie uwagi na zgodną zabawę. Wdrażanie do poruszania się w parach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7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7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8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  <w:sz w:val="28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ostostal Warszawa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6:14:00Z</dcterms:created>
  <dc:creator>user</dc:creator>
  <dc:description/>
  <cp:keywords/>
  <dc:language>en-US</dc:language>
  <cp:lastModifiedBy>teofilak2019@outlook.com</cp:lastModifiedBy>
  <dcterms:modified xsi:type="dcterms:W3CDTF">2025-04-26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