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Zamierzenia wychowawczo- dydaktyczne na czerwiec . Gr II</w:t>
      </w:r>
    </w:p>
    <w:p>
      <w:pPr>
        <w:pStyle w:val="Cytat"/>
        <w:rPr>
          <w:rFonts w:ascii="Times New Roman" w:hAnsi="Times New Roman" w:eastAsia="SimSun;宋体" w:cs="Times New Roman"/>
          <w:i w:val="false"/>
          <w:i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Temat kompleksowy:</w:t>
      </w:r>
      <w:r>
        <w:rPr>
          <w:rFonts w:eastAsia="SimSun;宋体" w:cs="Times New Roman" w:ascii="Times New Roman" w:hAnsi="Times New Roman"/>
          <w:b/>
          <w:bCs/>
          <w:i w:val="false"/>
          <w:sz w:val="24"/>
          <w:szCs w:val="24"/>
          <w:lang w:eastAsia="zh-CN"/>
        </w:rPr>
        <w:t xml:space="preserve">  Dzieci świata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dukacja intelektualna (poznawcza):</w:t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zieci z różnych stron świata - oglądanie globusa i mapy –określanie kontynentów i rozmowa o tym, że dzieci żyją na całym świecie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znajemy naszych rówieśników z innych krajów” - Rozmowa na podstawie ilustracji o wyglądzie, ubiorze i codziennych zwyczajach dzieci z różnych stron świata, rozwijająca umiejętności językowe i ciekawość świata.</w:t>
      </w:r>
    </w:p>
    <w:p>
      <w:pPr>
        <w:pStyle w:val="Cyta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Jak witają się dzieci na całym świecie?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Dzieci poznają powitania w różnych językach, takich jak „hello”, „hola”, „bonjour” czy „ni hao”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bawy językowe – szukanie rymów do słów typu: „świat”, „dziecko”, „dom”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Tropiciele kultury” - zabawa dydaktyczna polegająca na szukaniu „skarbów”(obrazków) symbolizujących różne kraje ukrytych w Sali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Matematyka: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kładanki rytmiczne - tworzenie rytmów z kolorowych klocków lub koralików według kolorów flag różnych państw, poznając ich barwy i wzory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kładanie sylwet dzieci od najmniejszej do największej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dukacja twórcza:</w:t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abawy muzyczne:</w:t>
      </w:r>
    </w:p>
    <w:p>
      <w:pPr>
        <w:pStyle w:val="Cytat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Zajęcia muzyczne: Słuchanie muzyki z innych krajów – rozpoznawanie rytmu, gra na prostych instrumentach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Wspólne śpiewanie poznanych wcześniej, ulubionych piosenek.</w:t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ziałalność plastyczna:</w:t>
      </w:r>
    </w:p>
    <w:p>
      <w:pPr>
        <w:pStyle w:val="Cytat"/>
        <w:rPr>
          <w:rFonts w:ascii="Times New Roman" w:hAnsi="Times New Roman" w:eastAsia="SimSun;宋体" w:cs="Times New Roman"/>
          <w:i w:val="false"/>
          <w:i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 w:val="false"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i w:val="false"/>
          <w:sz w:val="24"/>
          <w:szCs w:val="24"/>
          <w:lang w:eastAsia="zh-CN"/>
        </w:rPr>
        <w:t>Flagi świata – kolory naszych przyjaciół” - kolorowanie i wycinanie flag różnych państw, poznawanie barw narodowych i symboli krajów z całego świata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i w:val="false"/>
          <w:sz w:val="24"/>
          <w:szCs w:val="24"/>
          <w:lang w:eastAsia="zh-CN"/>
        </w:rPr>
        <w:t>Dzieci całego świata” -malowanie twarzy dzieci z różnych kontynentów, uwzględniając różnorodność koloru skóry, fryzur itp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Ćwiczenia i zabawy relaksacyjne: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Masażyki relaksacyjne 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łuchanie kołysanek, muzyki relaksacyjnej, piosenek śpiewanych przez nauczyciela, muzyki klasycznej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Ćwiczenia i zabawy logopedyczne:</w:t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Ćwiczenia usprawniające aparat artykulacyjny 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Ćwiczenia oddechowe - przenoszenie przy użyciu słomki małych elementów na kartkę papieru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abawy ruchowe w sali: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abawa ruchowa elementem śpiewu; „ A  ram cam, cam” 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bawa ruchowa elementem śpiewu „Magiczna liczba siedem”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bawa orietacyjno – porządkowa „Słońce świeci – deszczyk pada”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bawa muzyczna z pokazywaniem  „Maja, maja…”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bawa muzyczna z pokazywaniem „Soku, soku, baczi,baczi…”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or przeszkód inspirowany podróżą dookoła świata – „lecimy samolotem”, „idziemy przez dżunglę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abawy ruchowe w ogrodzie:</w:t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abawy na sprzęcie terenowym – zwracanie uwagi na bezpieczną i zgodną zabawę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wracanie uwagi na uważne  poruszanie się po ogrodzie i nie oddalanie się od grupy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uszczamy bańki mydlane w ogrodzie przedszkolnym 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baw na ścieżce sensorycznej w ogrodzie przedszkolnym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 wąskiej dróżce – zabawa równoważn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Temat kompleksowy: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dzie lato, co ty na to?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dukacja intelektualna (poznawcza):</w:t>
      </w:r>
    </w:p>
    <w:p>
      <w:pPr>
        <w:pStyle w:val="Cyta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ysłuchanie wiersza J. Brzechwy pt: „Przyjście lata”, zwrócenie uwagi na elementy humorystyczne. Rozmowa na temat oznak lata w przyrodzie.</w:t>
      </w:r>
    </w:p>
    <w:p>
      <w:pPr>
        <w:pStyle w:val="Cytat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Spacer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w okolicy przedszkola w poszukiwaniu oznak lata. Zwrócenie uwagi na wpływ warunków atmosferycznych na wygląd otoczenia np: wysychanie ziemi pod wpływem słońca, oraz sposób ubierania się ludzi, chroniący przed słońcem- czapki z daszkiem, okulary przeciwsłoneczne.</w:t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Szukanie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oznak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lata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w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ogrodzie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przedszkolnym.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Podglądanie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przez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lupy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świata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owadów,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zwrócenie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uwagi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na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bogactwo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kolorów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w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otoczeniu,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.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Przypomnienie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nazw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popularnych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roślin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łąkowych, wdrażanie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dzieci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do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szukania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potrzebnych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im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informacji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w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albumach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przyrodniczych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z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przedszkolnej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biblioteczki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łońce” – rozmowa na podstawie wiersza D. Gellner (rozwijanie umiejętności słuchania ze zrozumieniem).Omówienie roli słońca w przyrodzie i sposobów ochrony przed słońcem podczas letniego odpoczynku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Matematyka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i w:val="false"/>
          <w:sz w:val="24"/>
          <w:szCs w:val="24"/>
        </w:rPr>
        <w:t>Co pasuje do lata?- zabawa matematyczna. Doskonalenie umiejętności klasyfikowania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Zabaw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atematyczna Liczymy kwiaty, szukanie i liczenie kwiatów na łące. Szacowanie których gatunków jest najwięcej, których najmniej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dukacja twórcza</w:t>
      </w:r>
    </w:p>
    <w:p>
      <w:pPr>
        <w:pStyle w:val="Cyta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bawy muzyczne:</w:t>
      </w:r>
    </w:p>
    <w:p>
      <w:pPr>
        <w:pStyle w:val="Cytat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Nauka piosenki pt: ‘’Lato czeka’’ metodą krótkich powtórzeń.</w:t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eastAsia="pl-PL"/>
        </w:rPr>
        <w:t>Czy lato słychać?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pl-PL"/>
        </w:rPr>
        <w:t xml:space="preserve"> 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 słuchanie fragmentu „Lato” – A. Vivaldiego i swobodne wypowiedzi na temat słyszanej muzyki oraz ilustracji z prezentacji multimedialnej. Czy tak wygląda lato ?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ziałalność plastyczna:</w:t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ar-SA" w:bidi="hi-IN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  <w:t>Rysowanie na temat dowolny. Rozwijanie kreatywności i pomysłowości. Rozwijanie zdolności manualnych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lowanie farbami letniej łąki- praca zainspirowana obserwacjami przyrodniczymi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eastAsia="pl-PL"/>
        </w:rPr>
        <w:t>Bajkowe stworki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 – rysowanie wieloma kredkami jednocześnie – wzbogacanie doświadczeń plastycznych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Ćwiczenia i zabawy relaksacyjne:</w:t>
      </w:r>
    </w:p>
    <w:p>
      <w:pPr>
        <w:pStyle w:val="Cytat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Letni wietrzyk, ćwiczenie warg i policzków, wydłużanie toru wydechowego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łuchanie muzyki relaksacyjnej i kołysanek</w:t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Ćwiczenia i zabawy logopedyczne: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dgłosy lata- ćwiczenia dźwiękonaśladowcze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Letni wietrzyk, ćwiczenie warg i policzków, wydłużanie toru wydechowego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abawy ruchowe w Sali: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łońce świeci- deszczyk pada-  zabawa orientacyjno-porządkowa.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Rower albo łódka – zabawa ruchowa z naśladowaniem czynności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Przyszło lato- zabawa ruchowa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etni spacer- opowieść ruchowa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bieramy kwiaty- zabawa z elementem skłonu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bawy muzyczno-ruchowe z wykorzystaniem pedagogiki zabawy KLANZA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abawy ruchowe w ogrodzie: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sz w:val="24"/>
          <w:szCs w:val="24"/>
          <w:lang w:eastAsia="zh-CN"/>
        </w:rPr>
        <w:t>Zabawy na sprzęcie terenowym – zachęcanie do wspólnej zabawy.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Spacer nad rzekę – zabawa równoważna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Łapiemy motyle – zabawa skoczna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Temat kompleksowy:  </w:t>
      </w:r>
      <w:r>
        <w:rPr>
          <w:rFonts w:eastAsia="SimSun;宋体" w:cs="Times New Roman" w:ascii="Times New Roman" w:hAnsi="Times New Roman"/>
          <w:b/>
          <w:bCs/>
          <w:i w:val="false"/>
          <w:sz w:val="24"/>
          <w:szCs w:val="24"/>
          <w:lang w:eastAsia="zh-CN"/>
        </w:rPr>
        <w:t>Wakacyjne podróże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dukacja intelektualna (poznawcza):</w:t>
      </w:r>
    </w:p>
    <w:p>
      <w:pPr>
        <w:pStyle w:val="Cytat"/>
        <w:rPr>
          <w:rFonts w:ascii="Times New Roman" w:hAnsi="Times New Roman" w:eastAsia="Times New Roman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Gdzie można spędzać wakacje – rozmowa kierowa przez nauczyciela na podstawie planszy tematycznej</w:t>
      </w:r>
    </w:p>
    <w:p>
      <w:pPr>
        <w:pStyle w:val="Cytat"/>
        <w:rPr>
          <w:rFonts w:ascii="Times New Roman" w:hAnsi="Times New Roman" w:eastAsia="Times New Roman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Wakacyjne podróże” – poznawanie środków transportu i naśladowanie ich ruchów.</w:t>
      </w:r>
    </w:p>
    <w:p>
      <w:pPr>
        <w:pStyle w:val="Cytat"/>
        <w:rPr>
          <w:rFonts w:ascii="Times New Roman" w:hAnsi="Times New Roman" w:eastAsia="Times New Roman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Jak bezpiecznie spędzać czas nad morzem? - rozmowa dotyczy zasad bezpiecznego zachowania nad morzem, takich jak noszenie kapelusza lub czapki, regularne picie wody zapobiegające odwodnieniu oraz wchodzenie do wody wyłącznie pod opieką dorosłych.</w:t>
      </w:r>
    </w:p>
    <w:p>
      <w:pPr>
        <w:pStyle w:val="Cytat"/>
        <w:rPr>
          <w:rFonts w:ascii="Times New Roman" w:hAnsi="Times New Roman" w:eastAsia="Times New Roman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Wakacyjne niezbędniki w różnych miejscach” – dopasowywanie ilustracji przedstawiających przedmioty do odpowiednich miejsc wakacyjnego wypoczynku</w:t>
      </w:r>
    </w:p>
    <w:p>
      <w:pPr>
        <w:pStyle w:val="Cytat"/>
        <w:rPr>
          <w:rFonts w:ascii="Times New Roman" w:hAnsi="Times New Roman" w:eastAsia="Times New Roman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Wakacyjne zagadki” – rozwiązywanie prostych zagadek związanych z wakacyjnymi przedmiotami i miejscami.</w:t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Słuchanie wiersza B. Szelągowskiej „Bezpieczne wakacje”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rozmowa kierowana, rozwijająca prawidłowe wzorce zachowań w sytuacji zagrożenia.</w:t>
      </w: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Lody- zabawa grafomotoryczna.</w:t>
        <w:br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i w:val="false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Matematyka: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„</w:t>
      </w:r>
      <w:r>
        <w:rPr>
          <w:rFonts w:eastAsia="Arial" w:cs="Times New Roman" w:ascii="Times New Roman" w:hAnsi="Times New Roman"/>
          <w:i w:val="false"/>
          <w:sz w:val="24"/>
          <w:szCs w:val="24"/>
        </w:rPr>
        <w:t>Kształty na wakacjach” – rozpoznawanie i nazywanie kształtów na obrazkach związanych z wakacjami (np. koło – koło ratunkowe, trójkąt – żagiel)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„</w:t>
      </w:r>
      <w:r>
        <w:rPr>
          <w:rFonts w:eastAsia="Arial" w:cs="Times New Roman" w:ascii="Times New Roman" w:hAnsi="Times New Roman"/>
          <w:i w:val="false"/>
          <w:sz w:val="24"/>
          <w:szCs w:val="24"/>
        </w:rPr>
        <w:t>Labirynt do celu” – przejście przez labirynt prowadzący do miejsca wypoczynku, liczenie kroków.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 xml:space="preserve">Muszelki – zabawa matematyczna. Doskonalenie umiejętności przeliczania. 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Góralskie liczenie – dodawanie i odejmowanie w zakresie indywidualnych możliwości dzieci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dukacja twórcza: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abawy muzyczne: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Wakacje, wakacje! – zabawa przy piosence.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Jedziemy na wakacje-  wysłuchanie piosenki i rozmowa inspirowana jej treścią.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Wakacyjne odgłosy- słuchanie nagrań z płyty CD.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ziałalność plastyczna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  <w:t>Kolory wakacji” – malowanie i wyklejanie obrazków związanych z plażą, górami i jeziorem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  <w:t xml:space="preserve">Malowanie pejzaży” – tworzenie obrazków z wykorzystaniem farb,  przedstawiających ulubione miejsce spędzania wakacji 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  <w:t>Latawiec ” – praca plastyczna. Ozdabianie latawców wg. własnego pomysłu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  <w:t>Swobodna działalność plastyczna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ar-SA"/>
        </w:rPr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Ćwiczenia i zabawy relaksacyjne:</w:t>
      </w:r>
    </w:p>
    <w:p>
      <w:pPr>
        <w:pStyle w:val="Cyta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Masażyki</w:t>
      </w:r>
    </w:p>
    <w:p>
      <w:pPr>
        <w:pStyle w:val="Cyta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Słuchanie muzyki relaksacyjnej, bajek opowiadanych i czytanych przez nauczyciela</w:t>
      </w:r>
    </w:p>
    <w:p>
      <w:pPr>
        <w:pStyle w:val="Cyta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Nadmorski skarb– zabawa relaksacyjna w oparciu o masażyk</w:t>
      </w:r>
    </w:p>
    <w:p>
      <w:pPr>
        <w:pStyle w:val="Cyta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Ćwiczenia i zabawy logopedyczne:</w:t>
      </w:r>
    </w:p>
    <w:p>
      <w:pPr>
        <w:pStyle w:val="Cytat"/>
        <w:rPr/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Zabawy dźwiękonaśladowcze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cztówki z wakacji- zabawa logopedyczna</w:t>
      </w:r>
    </w:p>
    <w:p>
      <w:pPr>
        <w:pStyle w:val="Cyta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ęzyk sprząta domek- ćwiczenia języka.</w:t>
      </w:r>
    </w:p>
    <w:p>
      <w:pPr>
        <w:pStyle w:val="Cyta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abawy ruchowe w sali: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akacje-  zabawa z chustą animacyjną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bawa ruchowa „Fale na plaży” 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Wakacyjny szlak – zabawa ruchowo-naśladowcza.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Gotowi do drogi- zabawa orientacyjno-porządkowa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Zabawa ruchowa „Burza”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Zabawa ruchowo- naśladowcza „Samoloty: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Zabawa ruchowo muzyczna „Jedzie pociąg”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 w:val="false"/>
          <w:kern w:val="2"/>
          <w:sz w:val="24"/>
          <w:szCs w:val="24"/>
          <w:lang w:eastAsia="zh-CN" w:bidi="hi-IN"/>
        </w:rPr>
        <w:t>Zabawa z elementem skłonu: Zbieramy muszelki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Zabawa z elementem skoku: Przeskocz falę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abawy ruchowe w ogrodzie:</w:t>
      </w:r>
    </w:p>
    <w:p>
      <w:pPr>
        <w:pStyle w:val="Cyta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Zabawy na sprzęcie terenowym – zachęcanie do wspólnej zabawy.</w:t>
      </w:r>
    </w:p>
    <w:p>
      <w:pPr>
        <w:pStyle w:val="Cyta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Spacer nad rzekę – zabawa równoważna.</w:t>
      </w:r>
    </w:p>
    <w:p>
      <w:pPr>
        <w:pStyle w:val="Cyta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Przeskocz skałę – zabawa skoczna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Zwracanie uwagi na przestrzeganie zasad bezpieczeństwa i nie oddalanie się od grupy.</w:t>
      </w:r>
    </w:p>
    <w:p>
      <w:pPr>
        <w:pStyle w:val="Cyta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ytat"/>
        <w:spacing w:before="0" w:after="2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CytatZnak">
    <w:name w:val="Cytat Znak"/>
    <w:qFormat/>
    <w:rPr>
      <w:rFonts w:ascii="Calibri" w:hAnsi="Calibri" w:eastAsia="Calibri" w:cs=";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ostostal Warszawa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5:00Z</dcterms:created>
  <dc:creator>user</dc:creator>
  <dc:description/>
  <dc:language>en-US</dc:language>
  <cp:lastModifiedBy>teofilak2019@outlook.com</cp:lastModifiedBy>
  <dcterms:modified xsi:type="dcterms:W3CDTF">2025-05-2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