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KLARACJA RODZIC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mię i nazwisko dzieck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Zapoznałam/em się z następującymi dokumentami/regulaminami obowiązującymi                         w Przedszkolu Nr 366 w Warszawie i zobowiązuję się do przestrzegania zapisów w nich zawartych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Statut Przedszkola </w:t>
      </w:r>
    </w:p>
    <w:p>
      <w:pPr>
        <w:pStyle w:val="Normal"/>
        <w:autoSpaceDE w:val="false"/>
        <w:spacing w:before="0" w:after="5"/>
        <w:jc w:val="both"/>
        <w:rPr/>
      </w:pPr>
      <w:r>
        <w:rPr/>
        <w:t>Prawa i obowiązki rodziców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Zasady przyprowadzania i odbierania dziecka z przedszkola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Procedura postępowania w przypadku dzieci z objawami chorobowymi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/>
        <w:t>Zasady przebywania na świeżym powietrzu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Regulamin szatni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Regulamin Placu Zabaw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czytelny podpis rodziców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Zostałam/em poinformowany, że podczas pobytu dziecka w przedszkolu nie mogą być podawane żadne lek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uję się przyprowadzać do przedszkola tylko zdrowe dziecko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W razie zagrożenia zdrowia lub życia mojego dziecka </w:t>
      </w:r>
      <w:r>
        <w:rPr>
          <w:rFonts w:cs="Times New Roman" w:ascii="Times New Roman" w:hAnsi="Times New Roman"/>
          <w:bCs/>
        </w:rPr>
        <w:t xml:space="preserve">wyrażam </w:t>
      </w:r>
      <w:r>
        <w:rPr>
          <w:rFonts w:cs="Times New Roman" w:ascii="Times New Roman" w:hAnsi="Times New Roman"/>
        </w:rPr>
        <w:t xml:space="preserve">zgodę na przewiezienie dziecka do szpitala i udzielenie pomocy medycznej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eklaruję informować na bieżąco nauczycielki w przypadku zmiany mojego miejsca zamieszkania oraz numeru telefonu kontaktow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obowiązuję się do terminowego uiszczania opłat związanych z żywieniem dziecka                          w przedszkolu zgodnie z obowiązującymi stawkam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eklaruję chęć dokonywania opłat drogą elektroniczną po uprzednim otrzymaniu wiadomości e-mail od Kierownika Gospodarczego o ich wysokości. W tym celu podaję adr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Cs/>
        </w:rPr>
        <w:t>Wyraża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ę na badanie mojego dziecka przez logopedę oraz ewentualny udział mojego dziecka w zajęciach z logoped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/>
        <w:t>Wyrażam zgodę na obserwację mojego dziecka przez pedagoga specjalnego oraz, w razie potrzeby, na udział mojego dziecka w spotkaniach lub zajęciach z pedagogiem specjalnym               w celu zapewnienia ewentualnego wsparcia rozwojowego i edukacyj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• </w:t>
      </w:r>
      <w:r>
        <w:rPr/>
        <w:t>Wyrażam zgodę na obserwację mojego dziecka przez psychologa przedszkolnego  oraz,                w razie potrzeby, na udział mojego dziecka w spotkaniach lub zajęciach z psychologiem przedszkolnym w celu zapewnienia ewentualnego wsparcia rozwojowego i edukacyjn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Wyrażam zgodę na wycieczki/spacery mojego dziecka w okolicach przedszkola (wraz         z całą grupą)  w ramach codziennych zajęć przedszkolnych, nie widzę przeciwwskazań zdrowotnych do uczestnictwa mojego dziecka w ww. wycieczkach/spacera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yrażam zgodę na wykonywanie czynności pielęgnacyjnych przy moim dziecku oraz wyrażanie czułości poprzez przytulanie, głaskanie, tulenie do s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…………………………………………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czytelny podpis rodziców 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.………………………….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lauzula informacyjna o przetwarzaniu danych osobowych znajduje się na stronie internetowej przedszkola pod adresem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http://p366.ursynow.warszawa.pl/klauzula-informacyjna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5:00Z</dcterms:created>
  <dc:creator>dell</dc:creator>
  <dc:description/>
  <cp:keywords/>
  <dc:language>en-US</dc:language>
  <cp:lastModifiedBy>Katarzyna Czerwińska-Czernik</cp:lastModifiedBy>
  <cp:lastPrinted>2025-07-23T13:55:00Z</cp:lastPrinted>
  <dcterms:modified xsi:type="dcterms:W3CDTF">2025-07-23T12:15:00Z</dcterms:modified>
  <cp:revision>3</cp:revision>
  <dc:subject/>
  <dc:title>DEKLARACJA RODZICÓW</dc:title>
</cp:coreProperties>
</file>