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Zamierzenie wychowawczo- dydaktyczne na wrzesień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Western"/>
        <w:spacing w:lineRule="auto" w:line="240" w:before="28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emat kompleksowy: </w:t>
      </w:r>
      <w:r>
        <w:rPr>
          <w:rFonts w:cs="Times New Roman"/>
          <w:sz w:val="24"/>
          <w:szCs w:val="24"/>
        </w:rPr>
        <w:t xml:space="preserve"> Przyjaciele z przedszkola</w:t>
      </w:r>
    </w:p>
    <w:p>
      <w:pPr>
        <w:pStyle w:val="Normal"/>
        <w:spacing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Edukacja intelektualna (poznawcza)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Moje wakacyjne odkrycia – dzieci opowiadają o nowych miejscach, które odwiedził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Wakacyjne wspomnienia – słuchanie wiersza i rozmowa na jego podstawie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goda na wakacjach – wspólne układanie opowiad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bawa językowa „Rymowanki wakacyjne” – tworzenie rymów do słów lato, plaża, zabawa, przyjaciel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/>
          <w:sz w:val="24"/>
          <w:szCs w:val="24"/>
        </w:rPr>
        <w:t>Zgadnij kto to? – opisanie kolegi z grupy bez użycia imienia, reszta zgaduj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 co jest przedszkole? – burza mózgów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awda czy fałsz? – zabawa dydakt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W  przedszkolu – przypomnienie zasad obowiązujących w grupie przedszkolnej 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Matematyka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iczymy muszelki – przeliczanie, porównywanie liczebności zbiorów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bawa matematyczna: porównywanie długości kredek, układanie od najkrótszej do najdłuższej.</w:t>
      </w:r>
    </w:p>
    <w:p>
      <w:pPr>
        <w:pStyle w:val="Normal"/>
        <w:spacing w:lineRule="auto" w:line="240" w:before="0" w:after="0"/>
        <w:ind w:left="7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Edukacja twórcza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/>
          <w:sz w:val="24"/>
          <w:szCs w:val="24"/>
        </w:rPr>
        <w:t>Wakacyjna orkiestra – dzieci wykonują rytmy przy użyciu prostych instrumentów (bębenki, tamburyny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dziemy do przedszkola – zabawa ruchowa do melodii „Bravado”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jęcia muzyczne – „To już wrzesień” - nauka piosenki metodą ze słuchu</w:t>
      </w:r>
    </w:p>
    <w:p>
      <w:pPr>
        <w:pStyle w:val="Normal"/>
        <w:spacing w:lineRule="auto" w:line="240" w:before="0" w:after="0"/>
        <w:ind w:left="7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ziałalność plastycz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je wymarzone wakacje – rysunek z wakacyjnych wspomnień z dzieleniem wyrazu na sylaby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/>
          <w:sz w:val="24"/>
          <w:szCs w:val="24"/>
        </w:rPr>
        <w:t>Rysowanie kredkami na temat dowolny.</w:t>
      </w:r>
    </w:p>
    <w:p>
      <w:pPr>
        <w:pStyle w:val="Normal"/>
        <w:spacing w:lineRule="auto" w:line="240" w:before="0" w:after="0"/>
        <w:ind w:left="780" w:hanging="0"/>
        <w:rPr/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Ćwiczenia i zabawy relaksacyjne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/>
          <w:sz w:val="24"/>
          <w:szCs w:val="24"/>
        </w:rPr>
        <w:t>Masażyki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łuchanie kołysanek, muzyki relaksacyjnej, piosenek śpiewanych przez nauczyciel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>Ćwiczenia i zabawy logopedyczne</w:t>
      </w:r>
      <w:r>
        <w:rPr>
          <w:rFonts w:cs="Times New Roman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cho słów – powtarzanie trudniejszych słów z wak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Ćwiczenia artykulacyjne z wykorzystaniem słomek, balonów i dmuchania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  <w:u w:val="single"/>
        </w:rPr>
        <w:t>Zabawy ruchowe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/>
          <w:sz w:val="24"/>
          <w:szCs w:val="24"/>
        </w:rPr>
        <w:t>zabawa muzyczno ruchowa; -„Pląs na dzień dobry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estaw ćwiczeń porannych wg pomysłu nauczyciel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bawa ruchowa ze śpiewem- „Mało nas”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bawa ruchowo-integracyjna - „Tworzymy pary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bawa ruchowa: ‘Powroty do przedszkola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bawa integracyjna „Most miłych słów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iłka w kole – zabawa integracyjna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emat kompleksowy: </w:t>
      </w:r>
      <w:r>
        <w:rPr>
          <w:rFonts w:cs="Times New Roman"/>
          <w:sz w:val="24"/>
          <w:szCs w:val="24"/>
        </w:rPr>
        <w:t>Bezpieczeństwo ważna sprawa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Edukacja intelektualna (poznawcza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/>
          <w:sz w:val="24"/>
          <w:szCs w:val="24"/>
        </w:rPr>
        <w:t>Przygoda z małpką – słuchanie opowiadania S. Szuchowej i rozmow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temat treści utwor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es – demonstracja adresu przedszkola, nauka własnego adres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gadnij, kim jestem – zabawa dydaktyczna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Jakie to pojazdy? – zagadka obrazkowa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zielny strażak – słuchanie opowiadania J. Bednarek, rozmowa o pracy strażaka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/>
          <w:sz w:val="24"/>
          <w:szCs w:val="24"/>
        </w:rPr>
        <w:t>Policjant – słuchanie wiersza T. Plebańskiego rozmowa na jego podstawi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zapka – łapka – zabawy językowe, szukanie rymów oraz analiza i synteza słuchowa  wyrazów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alo, tu straż? – utrwalenie znajomości numerów alarmowyc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sze bezpieczeństwo – quiz podsumowujący temat tygodnia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tematyka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óz strażacki – układanie obrazka z figur geometrycznych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/>
          <w:sz w:val="24"/>
          <w:szCs w:val="24"/>
        </w:rPr>
        <w:t>Podaj kolor – zabawa matematyczna utrwalająca nazwy kolorów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Edukacja twórcz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bawy muzyczn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„</w:t>
      </w:r>
      <w:r>
        <w:rPr>
          <w:rFonts w:cs="Times New Roman"/>
          <w:sz w:val="24"/>
          <w:szCs w:val="24"/>
        </w:rPr>
        <w:t>Halo Pani policjancie ” – nauka piosenki metodą ze słuchu – wesołe zabawy przy piosence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ziałalność plastycz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/>
          <w:sz w:val="24"/>
          <w:szCs w:val="24"/>
        </w:rPr>
        <w:t>Ruch uliczny – praca plastyczn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lorowe kropki – zabawa plastyczna, malowanie palcami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Times New Roman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siążeczka – zajęcia plastyczno-techniczne</w:t>
      </w:r>
    </w:p>
    <w:p>
      <w:pPr>
        <w:pStyle w:val="Normal"/>
        <w:spacing w:lineRule="auto" w:line="240" w:before="0" w:after="0"/>
        <w:ind w:left="780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  <w:u w:val="single"/>
        </w:rPr>
        <w:t>Zabawy ruchowe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o często robimy – zabawa ruchowa z naśladowaniem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oga karetki – zabawa orientacyjno- -porządkow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op – zabawa orientacyjno-porządkowa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licyjny pies – zabawa naśladowcz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erwony – zielony – zabawa ruchow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uste miejsce – zabawa w kole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asteczko drogowe – zabawy konstrukcyjne z użyciem klocków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stem jak strażak – zabawy sprawnościow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Uwaga, pogotowie! – zabawa bieżna zabawa  ruchowa z elementem zatrzymania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ruszanie się po ogrodzie i nie oddalanie się od grupy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Temat kompleksowy</w:t>
      </w:r>
      <w:r>
        <w:rPr>
          <w:rFonts w:cs="Times New Roman"/>
          <w:sz w:val="24"/>
          <w:szCs w:val="24"/>
        </w:rPr>
        <w:t xml:space="preserve">: Wspólne zabawy   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  <w:u w:val="single"/>
        </w:rPr>
        <w:t>Edukacja intelektualna (poznawcza)</w:t>
      </w:r>
      <w:r>
        <w:rPr>
          <w:rFonts w:cs="Times New Roman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lorowe obrazki – słuchanie tekstu i rozmowa dotycząca jego  treści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lubiona zabawka – swobodne wypowiedzi dzieci o ulubionych zabawkach połączone z ich prezentacją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ezpieczne i niebezpieczne zabawy –pogadanka na temat zabaw i bezpieczeństw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ja piłka jest… – zabawa słown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gadki o zabawach – układanie i rozwiązywanie zagadek słownych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tematyka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bawy zabawkami – ćwiczenia w klasyfikowani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yja dłuższa? – ćwiczenia w porównywaniu długośc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/>
          <w:sz w:val="24"/>
          <w:szCs w:val="24"/>
        </w:rPr>
        <w:t>Segregowanie klocków – ćwiczenia w klasyfikowaniu Układanie rytmów z kasztanów i żołędzi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  <w:u w:val="single"/>
        </w:rPr>
        <w:t>Edukacja twórcza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bawy muzyczn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cho – zabawa rytmiczn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/>
          <w:sz w:val="24"/>
          <w:szCs w:val="24"/>
        </w:rPr>
        <w:t>Każdy lubi coś innego – nauka piosenki metodą krótkich powtórzeń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ńczymy Labada – zabawa taneczna do popularnej piosen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ziałalność plastyczn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/>
          <w:sz w:val="24"/>
          <w:szCs w:val="24"/>
        </w:rPr>
        <w:t>W mojej głowie, w moich palcach – lepienie z plasteliny ulubionej zabawki – rozmowy na temat swoich pra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lorowanie  obrazków – zwracanie uwagi na prawidłowy sposób trzymania kredki 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rzechotki – wykonanie instrumentu do kącika muzyczneg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Zabawy ruchowe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ładka – zabawa ruchow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lory – zabawa orientacyjno-porządkow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iepło – zimno – zabawa orientacyjno –porządkow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ładka – zabawa ruchowa z ćwiczeniem równowag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ja kolekcja klamerek – zabawa zręcznościow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/>
          <w:sz w:val="24"/>
          <w:szCs w:val="24"/>
        </w:rPr>
        <w:t>Odwróć kubeczek – zabawa ruchowa rozwijająca spostrzegawczoś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Koty na spacerze – opowieść ruchowa wg pomysłu nauczyciela </w:t>
      </w:r>
    </w:p>
    <w:p>
      <w:pPr>
        <w:pStyle w:val="Normal"/>
        <w:spacing w:lineRule="auto" w:line="240" w:before="0" w:after="0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emat kompleksowy: </w:t>
      </w:r>
      <w:r>
        <w:rPr>
          <w:rFonts w:cs="Times New Roman"/>
          <w:sz w:val="24"/>
          <w:szCs w:val="24"/>
        </w:rPr>
        <w:t xml:space="preserve">Jesteśmy różni </w:t>
      </w:r>
      <w:r>
        <w:rPr>
          <w:rFonts w:cs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Edukacja intelektualna (poznawcza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żdy z nas jest inny – pogadanka połączona ze słuchaniem opowiadania H. Bechlerowej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stem… – swobodne wypowiedzi dzieci na swój tema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arty aktywności – wyszukiwanie różnic na obrazku, uzupełnianie obrazka zgodnie z instrukcją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gadnij, o kim mówię – zabawa dydakt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 mnie cieszy, co mnie smuci? – burza mózgów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tka uczuć – zabawa słow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/>
          <w:sz w:val="24"/>
          <w:szCs w:val="24"/>
        </w:rPr>
        <w:t>Jak poradzić sobie ze złością? – burza mózgów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Matematyk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e to jest? – zabawa matemat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ałe, mniejsze, najmniejsze – zabawa matematyczna, cechy wielkościowe, porównywanie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rty aktywności – ćwiczenie spostrzegawczości; tworzenie ciągów rosnących i malejących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Edukacja twórcz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bawy muzyczn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wóm tańczyć się zachciało – zabawa taneczna do popularnej melodii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y klaskanie to jest granie?-  nauka piosenk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iało echo – zabawa rytmicz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ziałalność plastyczn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ysuję portret – rysowanie portretu koleżanki lub koleg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rysowywanie i wycinanie kolorowych kół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ak wygląda złość? – zabawa plastyczna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  <w:u w:val="single"/>
        </w:rPr>
        <w:t>Zabawy ruchow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/>
          <w:sz w:val="24"/>
          <w:szCs w:val="24"/>
        </w:rPr>
        <w:t>z „Koty – zabawa ruchowa z czworakowani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adość – smutek – zabawa orientacyjno-porządkow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ień – zabawa naśladowcz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Ćwiczenia poranne – zestaw „Poranne wygibasy” Kolory emocji – zabawa orientacyjno-porządkow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ielkoludy i krasnoludki – zabawa orientacyjno-porządkowa 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Temat kompleksowy</w:t>
      </w:r>
      <w:r>
        <w:rPr>
          <w:sz w:val="24"/>
          <w:szCs w:val="24"/>
        </w:rPr>
        <w:t>:  Jesienne kreacje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dukacja intelektualna (poznawcza)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że zobaczymy – słuchanie wiersza Heleny Bechlerowej i rozmowa na jego podstawie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y aktywności – zwierzęta i pokarmy, plątanina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y roku – zabawa z rymowanką, rozmowa o porach rok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sztany – słuchanie wiersza W. Broniewskiego i rozmowa na jego podstawie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adnij co to – zagadki sensorycz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atematyk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ary – zabawy matematyczne, dobieranie par, porównywanie wielkości i liczebności, tworzenie zbiorów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arty aktywności – przeliczanie, porównywanie liczebności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niejszy – większy, mniej – więcej – porównywanie wielkości i liczeb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biory-twory – klasyfikacja jakościowa i ilościowa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dukacja twórcz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bawy muzyczn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to chodzi dziś po lesie?”- nauka piosenk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y jesteśmy krasnoludki – zabawa muzyczna z pokazywani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ziałalność plastyczn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Jesień w przedszkolnym ogrodzie zabawy plastyczne, rysowanie kredkami, tworzenie kompozycji z wykorzystaniem elementów przyrod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sienne stemple – kompozycja plastyczna z wykorzystaniem liści i farb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sienne korony – tworzenie koron z liści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bawy ruchow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Ćwiczenia poranne – zestaw „Rób to, co ja”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omki skrzatów – zabawa orientacyjno-porządk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prawa przez rzekę – zabawa ruchowa z ćwiczeniem równowag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to trafi do celu – zabawa z celowaniem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najdź swoją parę – zabawa ruchowa w para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z, dwa, trzy! – zabawa integracyjna z chustami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Calibri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ostostal Warszawa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9:26:00Z</dcterms:created>
  <dc:creator>user</dc:creator>
  <dc:description/>
  <cp:keywords/>
  <dc:language>en-US</dc:language>
  <cp:lastModifiedBy>user</cp:lastModifiedBy>
  <dcterms:modified xsi:type="dcterms:W3CDTF">2025-08-27T1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